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is the original set of Bulletins all combin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your convenience in downloading and capturing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formation is either needed by you or it is my req-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ment that you have a copy.  Certain bits of inform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to you, as a user of this service,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assed on to anyone you would give a copy of the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on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e obviously, this is also my means of advert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the whole world. This service is free to anyone who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encouraged for the sake of expanding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service more valuable to YOU and to others. I have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$7,000 in this system and it has truly been a pleasur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feel sorry for me, but if it is to grow beyond th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ith your help. I am tapped out, as far as spending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sk that you keep a copy of this file and includ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ies that you make for others. They, in turn, should als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and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--Welcome to the Astrix Computer System!--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lletin Board Service is available for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vailable worksheet models and information about work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utilizes the RBBS-PC Bulletin Board Syste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Thomas Mack and others of the Capital PC User Group, Inc.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189, Gaithersburg, MD 20878.  If you have any system typ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lties, please leave a message on this system or seek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o specialize in RBBS typ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s that follow will provide a basic understand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how you can use it for maximum benef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kip the bulletins the first time that you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and suggestions are always welcomed and encourag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 or issue, especially regarding the products t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of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--New Users of the Astrix Computer System--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a great deal of pleasure that I welcome you to this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I hope you find it everything that you expected it to be and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 the information that you sought. If not, please leave word o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mprovements can be made in the areas that you feel need the most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tress that in the final analysis, this bulletin board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If it doesn't meet your needs, then it is incumbent upon you to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 ways in which it would more closely meet your requirements. Don't be s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pent a lot of time and energy to put this together, but I have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ng the features that I felt deserved space and effort. It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, that all of us together will evolve this service into a useful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umption is that you are operating an IBM PC or extremely close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 computer system. If you are not, then you may run into some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 is not always able to be run on compatibles, but you ar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of your system's capabilities and compatibilities than I.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elp in getting started. If so, then leave a comment for me, with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so that I can get in contact with you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*-*-*-*-*-*-*-*-*-*- Bulletin Menu 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The Astrix Computer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How to use thi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- What's Available on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- Recent News and/or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- What's coming in the future on 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- Why do I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--The Astrix Computer System Information--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ab/>
        <w:tab/>
        <w:t>The Astrix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  <w:tab/>
        <w:tab/>
        <w:t>P. O. Box 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ckville, Maryland 20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Access:</w:t>
        <w:tab/>
        <w:t>Data:</w:t>
        <w:tab/>
        <w:t xml:space="preserve">    (703)471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ice:</w:t>
        <w:tab/>
        <w:t xml:space="preserve">    (703)471-0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ccess:</w:t>
        <w:tab/>
        <w:t>Comp-U-Serve:</w:t>
        <w:tab/>
        <w:t>72426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I Mail:</w:t>
        <w:tab/>
        <w:t xml:space="preserve"> 116-6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--General System User Information--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you will find a list of Lotus 1-2-3* Workshee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ownload any/or all of these fil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nd business use. These worksheets are freely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he general public at no cost. Se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Lotus and 1-2-3 are Trademarks of Lotus Develo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--Basic Services offerred--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wnloading worksheet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ploading worksheet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eave messages (problems, comment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ad the collective messages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e as an announcement servic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 or activities related to 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s, seminars, u-name-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 Financial Related BBS (since fin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to be a close cousin to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of interest on the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--Acknowledgements--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trix Computer System gratefully acknowledges the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rporation for their design and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*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iles-III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-PC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Corporation for SuperCalc* SuperModels f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--Notices and Terms-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to distribute any, all, or none of the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wnload from this service. If you should choos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or a friend, I request that you include the entire MA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in it's original state. You may make your ow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CLIB file, but use a different name and mainta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dentity. I didn't want to garbage up the individual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t of stuff that you would have erased anywa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IB file is my means of maintaining identity with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are asked not to charge anyone for these work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recovery of media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--How to use this Bulletin Board System--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wnload models or worksheets in either WKS, DIF, P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 format. You may upload using the same formats for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messages for others or comments to the Sysop of 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 one of the worksheets and find it usefu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, then a small donation would be appreciated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nhance this system and make this kind of informati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ke the whole package of 21 basic building block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ample data, then I would expect that you would either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donation or have the sense of fair play to give them a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m, but in any case, to discontinue using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 the MACLIB file, you will have obtained a sampl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think, are some of the more exciting features being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 of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the use of Menus for worksheet, and problem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aving, help, printing, cloning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--What then does all this cost you?--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digress for a moment and discuss my philosophy of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ue. If you use a tool and it saves you something o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5.00 on your taxes or other financial activities, then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much to pay a thankyou complement of about $5.0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work it to death and save a million, it still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much more than 5 bucks. If you save nothing and gain no bene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be better off calling someone else, and reducing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1 models in the basic system. If you took the comple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extensive use of all of them and saved a bunch, I w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reasonable response would be $50.00. Since most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nly a few to be really useful and the others as mostly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 on their scarce media, I still feel like 50 is a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--Frequent calling and checking for updates--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abuse the system with frequent calls, becau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month or more between changes on the basic servic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ime for feedback on what people have taken and used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me problems using, which require corrections 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 a model and do encounter some problems,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 to find out about the difficulties and mayb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a solution that will prevent others from ha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.  To call back and leave word of this nature is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ten as you would car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--The Ol' Watering Hole Syndrome--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illboard Services become a hitching-post for people with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and this one could well be one of those for peop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worksheets and macros.  Actually I hope it doe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tent that the basic service is impaired.  Later on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expand the BBS to include conferences on various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ing, but not now, the system can't take on that kind of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lan calls for an expansion board which will add som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d capabilities and much more memory.  In the near term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and to 640K and most of the message files and overlay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m disk.  This will hopefully allow an improvement in y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information that you need in a shorter amoun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or more callers to have a chance at gaining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--The Wave of Tomorrow in Worksheet Black Markets (??)--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ke the macro library and become a regular user of this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f Lotus 1-2-3 macro mania, then it would be apprecia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tribute back, on a subsequent visit, a few of the bett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have created or discovered someplace. In this way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ow rich on our stores of macros to do wild and wonderful th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--What's Available on this service--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ervice is oriented to providing a set of models or work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, which can be used in your personal or business lif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divided into directories based on subjec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)ist command, L; to get the top level directory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)ist;n command, where n is the one or two digit numb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econd level directori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download a worksheet, you must use the XMODEM protoc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s in their native format are not transferable a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ternatives are available via use of the DIF format,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a separate directory using the same names.</w:t>
        <w:tab/>
        <w:t>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print format and for those of you, who have only Visi-Calc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C format is in still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ories are empty at the present time,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fficient disk space to accomodate all of the mod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ther formats. On a special request basis, I can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vailable in DIF/PRN/VC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with each of the files that is a model is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documentation related to the worksheet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directory structure looks something like the following illu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having as many of the sub-directories as space is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matter requires.  Please note that a file extension is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as part of the file name in terms of subject.</w:t>
        <w:tab/>
        <w:t>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identify file types, since there are so many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on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s employed and their 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KS</w:t>
        <w:tab/>
        <w:t>Lotus 1-2-3 Workshe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</w:t>
        <w:tab/>
        <w:t>DIF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C</w:t>
        <w:tab/>
        <w:t>Visi-Cal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N</w:t>
        <w:tab/>
        <w:t>Lotus 1-2-3 Pr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T</w:t>
        <w:tab/>
        <w:t>ASCII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</w:t>
        <w:tab/>
        <w:t>Documentation (WORDIX or NROFF)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1. "dir1"   --&gt;Use L;1 to list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ory contains 7 of the 21 models. Their fi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s are as listed next. These models are in WKS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the XMODEM protocol for transfer, if this protoc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, check into the possibility of transfering the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or PR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BB.WKS</w:t>
        <w:tab/>
        <w:t xml:space="preserve">  Check Book Bal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DB.WKS</w:t>
        <w:tab/>
        <w:t xml:space="preserve">  Cash Disbur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FM.WKS</w:t>
        <w:tab/>
        <w:t xml:space="preserve">  Cash Fl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FP.WKS</w:t>
        <w:tab/>
        <w:t xml:space="preserve">  Cash Flow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LNA.WKS</w:t>
        <w:tab/>
        <w:t xml:space="preserve">  Loan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LNP.WKS</w:t>
        <w:tab/>
        <w:t xml:space="preserve">  Loan Payoff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LCT.WKS</w:t>
        <w:tab/>
        <w:t xml:space="preserve">  Line-of-Credit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2. "dir2"   --&gt;Use L;2 to list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ory contains 7 of the 21 models. Their fi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s are as list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ADC.WKS</w:t>
        <w:tab/>
        <w:t xml:space="preserve">  ACRS Depreciation 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IRR.WKS</w:t>
        <w:tab/>
        <w:t xml:space="preserve">  Internal Rate-of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ARC.WKS</w:t>
        <w:tab/>
        <w:t xml:space="preserve">  Acc. Rec.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EIO.WKS</w:t>
        <w:tab/>
        <w:t xml:space="preserve">  EOQ Inventor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FFS.WKS</w:t>
        <w:tab/>
        <w:t xml:space="preserve">  5-in-1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RAR.WKS</w:t>
        <w:tab/>
        <w:t xml:space="preserve">  Rat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 IIB.WKS</w:t>
        <w:tab/>
        <w:t xml:space="preserve">  Interactive Inc-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3. "dir3"   --&gt;Use L;3 to list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ory contains 7 of the 21 models. Their fi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s are as list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 STC.WKS</w:t>
        <w:tab/>
        <w:t xml:space="preserve">  Statistic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 GCC.WKS</w:t>
        <w:tab/>
        <w:t xml:space="preserve">  Growth Capacity 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 QA1.WKS</w:t>
        <w:tab/>
        <w:t xml:space="preserve">  Queue Analysis (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 QAM.WKS</w:t>
        <w:tab/>
        <w:t xml:space="preserve">  Queue Analysis (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 NVB.WKS</w:t>
        <w:tab/>
        <w:t xml:space="preserve">  New Ventur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 PVA.WKS</w:t>
        <w:tab/>
        <w:t xml:space="preserve">  Price Volum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. QGN.WKS</w:t>
        <w:tab/>
        <w:t xml:space="preserve">  Quo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4. "This directory is in progress and will be 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becomes available, you can list it with the L;4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ory contains all of the news files and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general interest text file information. You should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ory and capture a copy of the entire set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a copy of this set will always provide you with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ion that you might need later, such as phone numbers,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s, and anything else that you might tend to overloo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st to get it "all", in the time all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ally, I would recommend that you quit at this poi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all. Look over the information and see what all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ed to you. There are 21 models available in the basic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pturing a copy of all 21 in the first gulp is proba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you're able to cope with, or effectively keep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5. "dir5"   --&gt;Use L;5 to list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ory contains macro files in worksheet format fo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directly into a Lotus 1-2-3 Worksheet, and in prin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 for making hard copies on your computer locally or us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ource to copy from, if you are unable to transfer the ac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heet, due to the need for the 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MACLIB.WKS</w:t>
        <w:tab/>
        <w:t>Lotus 1-2-3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MACS.PRN</w:t>
        <w:tab/>
        <w:t>Macro set in PR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6. "dir6"   --&gt;Use L;6 to list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21 models in DIF format.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ory and the two that follow will not be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am able to procure a hard-disk for this beast. I will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quest basis, any one or several of the models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7. "dir7"   --&gt;Use L;7 to list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21 models in PRN format.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8. "dir8"   --&gt;Use L;8 to list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21 models in VC format.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9. "dir9"   --&gt;Use L;9 to list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ory contains models donated by users,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ed and feel offer a good alternative way of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, or additional capabilities, not in the origina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help this part out with some of your own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ive to actually integrating one of your mode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macro library. The forthcoming documentation will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conventions with regard to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10. "dir10"   --&gt;Use L;10 to list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ory contains Lotus 1-2-3 Worksheet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KS format and TXT format that are contribut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99. "dir99"   --&gt;Use L;99 to list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all yours and hot off the press, so to speak.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, the callers, keep contributing such great quality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r be it from me to keep it from passing on along.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 using the PC-TAX83 package and haven't found anyth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et. If any of you need the BASRUN.EXE file, I can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. Leav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--Recent News and/or Announcements--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now this area is vacant, but will contain items of inter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community. New software releases. New models on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the current model set. I have ideas, but I would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what you would like to see in this bulleti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--What's coming in the future on ACS.--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--More Services--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expanding the interrelationships of the workshee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DIF format and the import and export to a database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ent system. Not to fret, the database management system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as public domain software. If you have already gon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 and gotten dBASEII, you won't be any worse off, for sure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some of us can't afford any 700 for database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of our uses, that sort of sophistication isn't necess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home computer user. If you do, then so much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nths ahead I will be updating each of these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macros and semi-automatic features. You are welco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s often as you like, to get the latest version,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of course, or well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offering other services for which I will charg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such as individual counseling to a small businessm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se models into his internal inform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Word about any thing of that nature, including a mor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set of office hours, will be forthcoming and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--System Improvements--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ing arrived is a 6-Pak-Plus, with no memory as of y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(?) future up to maximum of 640K. All of th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reside in RAM disk, which should speed things up a b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10MB hard disk,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prin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processor would be nice, one with multi-tasking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access, and much mor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elp, don't feel that I'm holding you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--Why do I do it?--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good reasons why I am involved in providing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've had a dream for many years of operating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 for the general public where my only bos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ntary user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f I'm correct and this is a valuable service tha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find valuable then it will be suppor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 have a computer system, basically sitting idle for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ity of the day because I use other computer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t's fun. That's why most of you who read this hav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It could be 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If it isn't profitable, then I'll let my computer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for a l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I'm intensely interested in learning more about Lotus 1-2-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hat better way than finding a whole raft of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share this interest, and that's another reason wh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 hav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